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nexa la Hotărârea Consiliului Local al Municipiului Craiova nr.205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3190</wp:posOffset>
                </wp:positionV>
                <wp:extent cx="8195310" cy="244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203"/>
                              <w:gridCol w:w="2204"/>
                              <w:gridCol w:w="2683"/>
                              <w:gridCol w:w="1821"/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ALEDYALE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2/19.05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15-18.05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0 mp- teren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 Piața Big Craiovița Nou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CLMP MARKET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576/27.05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.05.2015-26.05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75 mp- t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0  Piața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 GEANISTEF PROSPERITY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4/27.05.20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9- 26.05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,81 mp- spațiu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Piața Big Craiovița Nou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 MODA ZILEI IMPEX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0/05.06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5-04.06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,75 mp-teren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 Piața Valea Roș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 DADICA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51/09.06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5-08.06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9,5 mp -teren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iața Dezrobi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 LODINO GROUP SR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6/29.05.20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15-28.05.20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2,39 mp-teren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Piața Centr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3pt;height:192.9pt;mso-wrap-distance-left:9.05pt;mso-wrap-distance-right:0pt;mso-wrap-distance-top:0pt;mso-wrap-distance-bottom:0pt;margin-top:9.7pt;mso-position-vertical-relative:text;margin-left:3.2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203"/>
                        <w:gridCol w:w="2204"/>
                        <w:gridCol w:w="2683"/>
                        <w:gridCol w:w="1821"/>
                        <w:gridCol w:w="268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ALEDYALE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2/19.05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15-18.05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0 mp- teren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Piața Big Craiovița Nou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CLMP MARKET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576/27.05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5.2015-26.05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75 mp- t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0  Piața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 GEANISTEF PROSPERITY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524/27.05.20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5.2019- 26.05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,81 mp- spațiu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 Piața Big Craiovița Nou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 MODA ZILEI IMPEX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80/05.06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6.2015-04.06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,75 mp-teren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7 Piața Valea Roș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 DADICA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51/09.06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5-08.06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9,5 mp -teren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Piața Dezrobi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 LODINO GROUP SR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756/29.05.20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5.2015-28.05.202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2,39 mp-teren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 Piața Centr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Octavian Sorin MARINESCU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3-04-27T10:56:00Z</dcterms:modified>
  <cp:revision>4</cp:revision>
  <dc:subject/>
  <dc:title>Anexa</dc:title>
</cp:coreProperties>
</file>